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ndica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         ALLER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CC3333"/>
          <w:sz w:val="21"/>
          <w:szCs w:val="21"/>
        </w:rPr>
        <w:t>vais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va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va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on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ez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vo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compo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su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es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somm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êt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so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s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t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ion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iez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e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'ét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ét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étai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éti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éti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étai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âme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âtes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ère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f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f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fu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fûm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fût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fur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>irai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a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a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on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ez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o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serai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sera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sera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ser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ser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sero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Normal"/>
        <w:ind w:left="-720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7:00Z</dcterms:created>
  <dc:creator>Jacques Moreau</dc:creator>
  <dc:description/>
  <cp:keywords/>
  <dc:language>en-US</dc:language>
  <cp:lastModifiedBy>Jacques Moreau</cp:lastModifiedBy>
  <dcterms:modified xsi:type="dcterms:W3CDTF">2013-11-06T12:53:00Z</dcterms:modified>
  <cp:revision>1</cp:revision>
  <dc:subject/>
  <dc:title>Indicatif           ALLER</dc:title>
</cp:coreProperties>
</file>