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6" w:type="dxa"/>
        <w:jc w:val="left"/>
        <w:tblInd w:w="-60" w:type="dxa"/>
        <w:tblLayout w:type="fixed"/>
        <w:tblCellMar>
          <w:top w:w="15" w:type="dxa"/>
          <w:left w:w="23" w:type="dxa"/>
          <w:bottom w:w="15" w:type="dxa"/>
          <w:right w:w="15" w:type="dxa"/>
        </w:tblCellMar>
      </w:tblPr>
      <w:tblGrid>
        <w:gridCol w:w="1604"/>
        <w:gridCol w:w="1339"/>
        <w:gridCol w:w="1329"/>
        <w:gridCol w:w="1319"/>
        <w:gridCol w:w="1750"/>
        <w:gridCol w:w="95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finitif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rticipe présen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rticipe passé: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oir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yan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duction anglai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duction espagnol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</w:rPr>
              <w:t>indicatif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ése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parfai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ssé simple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tur simple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'</w:t>
              <w:br/>
              <w:t>tu</w:t>
              <w:br/>
              <w:t>il, elle, on</w:t>
              <w:br/>
              <w:t>nous</w:t>
              <w:br/>
              <w:t>vous</w:t>
              <w:br/>
              <w:t>ils, elle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on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o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vai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ai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vai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ion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iez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vaien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u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ûme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ûte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rent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ra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ra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ur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ron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rez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uront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</w:rPr>
              <w:t>formes composées / compound tenses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ssé composé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lus-que-parfai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single"/>
              </w:rPr>
              <w:t>passé antérieur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tur antérieur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'</w:t>
              <w:br/>
              <w:t>tu</w:t>
              <w:br/>
              <w:t>il, elle, on</w:t>
              <w:br/>
              <w:t>nous</w:t>
              <w:br/>
              <w:t>vous</w:t>
              <w:br/>
              <w:t>ils, elle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v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v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o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ai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vai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vai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vi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vi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vaie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u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 w:val="18"/>
                <w:szCs w:val="18"/>
              </w:rPr>
              <w:t xml:space="preserve">eu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ûme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ûte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 w:val="18"/>
                <w:szCs w:val="18"/>
              </w:rPr>
              <w:t xml:space="preserve">eure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rai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ura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ura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ur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ur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uro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</w:rPr>
              <w:t>subjonctif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ése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single"/>
              </w:rPr>
              <w:t>imparfai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ssé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single"/>
              </w:rPr>
              <w:t>plus-que-parfait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j'</w:t>
              <w:br/>
              <w:t>que tu</w:t>
              <w:br/>
              <w:t>qu'il, elle, on</w:t>
              <w:br/>
              <w:t>que nous</w:t>
              <w:br/>
              <w:t>que vous</w:t>
              <w:br/>
              <w:t>qu'ils, elle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i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ie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i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yon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yez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ie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uss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sses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ût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ssions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ssiez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ssen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ie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i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y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y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ie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uss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se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 w:val="18"/>
                <w:szCs w:val="18"/>
              </w:rPr>
              <w:t xml:space="preserve">eû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si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si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 w:val="18"/>
                <w:szCs w:val="18"/>
              </w:rPr>
              <w:t xml:space="preserve">eusse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</w:rPr>
              <w:t>conditionnel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ése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ssé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single"/>
              </w:rPr>
              <w:t xml:space="preserve">passé </w:t>
            </w:r>
            <w:r>
              <w:rPr>
                <w:color w:val="808080"/>
                <w:sz w:val="18"/>
                <w:szCs w:val="18"/>
                <w:u w:val="single"/>
              </w:rPr>
              <w:t>II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'</w:t>
              <w:br/>
              <w:t>tu</w:t>
              <w:br/>
              <w:t>il, elle, on</w:t>
              <w:br/>
              <w:t>nous</w:t>
              <w:br/>
              <w:t>vous</w:t>
              <w:br/>
              <w:t>ils, elle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rai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rai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urai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rion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riez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auraie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rai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urai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urai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uri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uri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 w:val="18"/>
                <w:szCs w:val="18"/>
              </w:rPr>
              <w:t xml:space="preserve">auraie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uss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se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 w:val="18"/>
                <w:szCs w:val="18"/>
              </w:rPr>
              <w:t xml:space="preserve">eû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si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  <w:t xml:space="preserve">eussi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 w:val="18"/>
                <w:szCs w:val="18"/>
              </w:rPr>
              <w:t xml:space="preserve">eussent </w:t>
            </w:r>
            <w:r>
              <w:rPr>
                <w:rStyle w:val="Thirdp"/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</w:rPr>
              <w:t>impératif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ésent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single"/>
              </w:rPr>
              <w:t>passé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tu)</w:t>
              <w:br/>
              <w:br/>
              <w:t>(nous)</w:t>
              <w:br/>
              <w:t>(vous)</w:t>
              <w:br/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ie</w:t>
            </w:r>
            <w:r>
              <w:rPr>
                <w:rFonts w:cs="Arial" w:ascii="Arial" w:hAnsi="Arial"/>
                <w:sz w:val="18"/>
                <w:szCs w:val="18"/>
              </w:rPr>
              <w:t xml:space="preserve"> !</w:t>
              <w:br/>
              <w:t>-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yons</w:t>
            </w:r>
            <w:r>
              <w:rPr>
                <w:rFonts w:cs="Arial" w:ascii="Arial" w:hAnsi="Arial"/>
                <w:sz w:val="18"/>
                <w:szCs w:val="18"/>
              </w:rPr>
              <w:t xml:space="preserve"> !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yez</w:t>
            </w:r>
            <w:r>
              <w:rPr>
                <w:rFonts w:cs="Arial" w:ascii="Arial" w:hAnsi="Arial"/>
                <w:sz w:val="18"/>
                <w:szCs w:val="18"/>
              </w:rPr>
              <w:t xml:space="preserve"> !</w:t>
              <w:br/>
              <w:t xml:space="preserve">-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- </w:t>
              <w:br/>
              <w:t xml:space="preserve">ai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! </w:t>
              <w:br/>
              <w:t xml:space="preserve">- </w:t>
              <w:br/>
              <w:t xml:space="preserve">ayons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! </w:t>
              <w:br/>
              <w:t xml:space="preserve">ay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! </w:t>
              <w:br/>
              <w:t xml:space="preserve">-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23" w:type="dxa"/>
          <w:bottom w:w="15" w:type="dxa"/>
          <w:right w:w="15" w:type="dxa"/>
        </w:tblCellMar>
      </w:tblPr>
      <w:tblGrid>
        <w:gridCol w:w="2007"/>
        <w:gridCol w:w="1656"/>
        <w:gridCol w:w="1642"/>
        <w:gridCol w:w="1635"/>
        <w:gridCol w:w="2145"/>
        <w:gridCol w:w="95"/>
      </w:tblGrid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Style w:val="StrongEmphasis"/>
                <w:rFonts w:cs="Arial" w:ascii="Arial" w:hAnsi="Arial"/>
                <w:szCs w:val="18"/>
              </w:rPr>
              <w:t>infinitif:</w:t>
            </w:r>
            <w:r>
              <w:rPr>
                <w:rFonts w:cs="Arial" w:ascii="Arial" w:hAnsi="Arial"/>
                <w:b/>
                <w:bCs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Cs w:val="18"/>
              </w:rPr>
              <w:t>participe présent:</w:t>
            </w:r>
            <w:r>
              <w:rPr>
                <w:rFonts w:cs="Arial" w:ascii="Arial" w:hAnsi="Arial"/>
                <w:b/>
                <w:bCs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Cs w:val="18"/>
              </w:rPr>
              <w:t>participe passé:</w:t>
            </w:r>
          </w:p>
        </w:tc>
        <w:tc>
          <w:tcPr>
            <w:tcW w:w="4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voir</w:t>
              <w:br/>
            </w:r>
            <w:r>
              <w:rPr>
                <w:rFonts w:cs="Arial" w:ascii="Arial" w:hAnsi="Arial"/>
                <w:color w:val="0000FF"/>
                <w:szCs w:val="18"/>
              </w:rPr>
              <w:t>ayant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18"/>
                </w:rPr>
                <w:t>traduction anglaise</w:t>
              </w:r>
            </w:hyperlink>
            <w:r>
              <w:rPr>
                <w:rFonts w:cs="Arial" w:ascii="Arial" w:hAnsi="Arial"/>
                <w:szCs w:val="18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Cs w:val="18"/>
                </w:rPr>
                <w:t>traduction espagnole</w:t>
              </w:r>
            </w:hyperlink>
            <w:r>
              <w:rPr>
                <w:rFonts w:cs="Arial" w:ascii="Arial" w:hAnsi="Arial"/>
                <w:szCs w:val="18"/>
              </w:rPr>
              <w:br/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6"/>
              </w:rPr>
            </w:pPr>
            <w:r>
              <w:rPr>
                <w:rFonts w:cs="Arial" w:ascii="Arial" w:hAnsi="Arial"/>
                <w:b/>
                <w:bCs/>
                <w:sz w:val="20"/>
                <w:szCs w:val="6"/>
              </w:rPr>
              <w:t>indicatif</w:t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résen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imparfai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ssé simpl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futur simple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'</w:t>
              <w:br/>
              <w:t>tu</w:t>
              <w:br/>
              <w:t>il, elle, on</w:t>
              <w:br/>
              <w:t>nous</w:t>
              <w:br/>
              <w:t>vous</w:t>
              <w:br/>
              <w:t>ils, elle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6"/>
              </w:rPr>
            </w:pPr>
            <w:r>
              <w:rPr>
                <w:rFonts w:cs="Arial" w:ascii="Arial" w:hAnsi="Arial"/>
                <w:b/>
                <w:bCs/>
                <w:sz w:val="22"/>
                <w:szCs w:val="6"/>
              </w:rPr>
              <w:t>formes composées / compound tenses</w:t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ssé composé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lus-que-parfai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  <w:u w:val="single"/>
              </w:rPr>
              <w:t>passé antérieur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futur antérieur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'</w:t>
              <w:br/>
              <w:t>tu</w:t>
              <w:br/>
              <w:t>il, elle, on</w:t>
              <w:br/>
              <w:t>nous</w:t>
              <w:br/>
              <w:t>vous</w:t>
              <w:br/>
              <w:t>ils, elle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6"/>
              </w:rPr>
            </w:pPr>
            <w:r>
              <w:rPr>
                <w:rFonts w:cs="Arial" w:ascii="Arial" w:hAnsi="Arial"/>
                <w:b/>
                <w:bCs/>
                <w:sz w:val="20"/>
                <w:szCs w:val="6"/>
              </w:rPr>
              <w:t>subjonctif</w:t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résen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  <w:u w:val="single"/>
              </w:rPr>
              <w:t>imparfai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ssé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  <w:u w:val="single"/>
              </w:rPr>
              <w:t>plus-que-parfait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0"/>
              </w:rPr>
            </w:pPr>
            <w:r>
              <w:rPr>
                <w:rFonts w:cs="Arial" w:ascii="Arial" w:hAnsi="Arial"/>
                <w:color w:val="808080"/>
                <w:sz w:val="28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ue j'</w:t>
              <w:br/>
              <w:t>que tu</w:t>
              <w:br/>
              <w:t>qu'il, elle, on</w:t>
              <w:br/>
              <w:t>que nous</w:t>
              <w:br/>
              <w:t>que vous</w:t>
              <w:br/>
              <w:t>qu'ils, elle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eusse</w:t>
            </w:r>
            <w:r>
              <w:rPr>
                <w:rFonts w:cs="Arial" w:ascii="Arial" w:hAnsi="Arial"/>
                <w:color w:val="808080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Cs w:val="18"/>
              </w:rPr>
              <w:t>eusses</w:t>
            </w:r>
            <w:r>
              <w:rPr>
                <w:rFonts w:cs="Arial" w:ascii="Arial" w:hAnsi="Arial"/>
                <w:color w:val="808080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ût</w:t>
            </w:r>
            <w:r>
              <w:rPr>
                <w:rFonts w:cs="Arial" w:ascii="Arial" w:hAnsi="Arial"/>
                <w:color w:val="808080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Cs w:val="18"/>
              </w:rPr>
              <w:t>eussions</w:t>
            </w:r>
            <w:r>
              <w:rPr>
                <w:rFonts w:cs="Arial" w:ascii="Arial" w:hAnsi="Arial"/>
                <w:color w:val="808080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Cs w:val="18"/>
              </w:rPr>
              <w:t>eussiez</w:t>
            </w:r>
            <w:r>
              <w:rPr>
                <w:rFonts w:cs="Arial" w:ascii="Arial" w:hAnsi="Arial"/>
                <w:color w:val="808080"/>
                <w:szCs w:val="18"/>
              </w:rPr>
              <w:br/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ssen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aie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  <w:t xml:space="preserve">aies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Cs w:val="18"/>
              </w:rPr>
              <w:t xml:space="preserve">ait </w:t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  <w:t xml:space="preserve">ayons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  <w:t xml:space="preserve">ayez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szCs w:val="18"/>
              </w:rPr>
              <w:t xml:space="preserve">aient </w:t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 xml:space="preserve">eusse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  <w:t xml:space="preserve">eusses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Cs w:val="18"/>
              </w:rPr>
              <w:t xml:space="preserve">eût </w:t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  <w:t xml:space="preserve">eussions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  <w:t xml:space="preserve">eussiez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Cs w:val="18"/>
              </w:rPr>
              <w:t xml:space="preserve">eussent </w:t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0"/>
              </w:rPr>
            </w:pPr>
            <w:r>
              <w:rPr>
                <w:rFonts w:cs="Arial" w:ascii="Arial" w:hAnsi="Arial"/>
                <w:color w:val="808080"/>
                <w:sz w:val="28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6"/>
              </w:rPr>
            </w:pPr>
            <w:r>
              <w:rPr>
                <w:rFonts w:cs="Arial" w:ascii="Arial" w:hAnsi="Arial"/>
                <w:b/>
                <w:bCs/>
                <w:sz w:val="22"/>
                <w:szCs w:val="6"/>
              </w:rPr>
              <w:t>conditionnel</w:t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résen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ssé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  <w:u w:val="single"/>
              </w:rPr>
              <w:t xml:space="preserve">passé </w:t>
            </w:r>
            <w:r>
              <w:rPr>
                <w:color w:val="808080"/>
                <w:szCs w:val="18"/>
                <w:u w:val="single"/>
              </w:rPr>
              <w:t>II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0"/>
              </w:rPr>
            </w:pPr>
            <w:r>
              <w:rPr>
                <w:rFonts w:cs="Arial" w:ascii="Arial" w:hAnsi="Arial"/>
                <w:color w:val="808080"/>
                <w:sz w:val="28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'</w:t>
              <w:br/>
              <w:t>tu</w:t>
              <w:br/>
              <w:t>il, elle, on</w:t>
              <w:br/>
              <w:t>nous</w:t>
              <w:br/>
              <w:t>vous</w:t>
              <w:br/>
              <w:t>ils, elle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 xml:space="preserve">eusse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  <w:t xml:space="preserve">eusses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Cs w:val="18"/>
              </w:rPr>
              <w:t xml:space="preserve">eût </w:t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  <w:t xml:space="preserve">eussions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  <w:t xml:space="preserve">eussiez </w:t>
            </w:r>
            <w:r>
              <w:rPr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  <w:br/>
            </w:r>
            <w:r>
              <w:rPr>
                <w:rStyle w:val="Thirdp"/>
                <w:rFonts w:cs="Arial" w:ascii="Arial" w:hAnsi="Arial"/>
                <w:color w:val="808080"/>
                <w:szCs w:val="18"/>
              </w:rPr>
              <w:t xml:space="preserve">eussent </w:t>
            </w:r>
            <w:r>
              <w:rPr>
                <w:rStyle w:val="Thirdp"/>
                <w:rFonts w:cs="Arial" w:ascii="Arial" w:hAnsi="Arial"/>
                <w:color w:val="0000FF"/>
                <w:szCs w:val="18"/>
              </w:rPr>
              <w:t>eu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0"/>
              </w:rPr>
            </w:pPr>
            <w:r>
              <w:rPr>
                <w:rFonts w:cs="Arial" w:ascii="Arial" w:hAnsi="Arial"/>
                <w:color w:val="808080"/>
                <w:sz w:val="28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shd w:fill="E0E0E8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6"/>
              </w:rPr>
            </w:pPr>
            <w:r>
              <w:rPr>
                <w:rFonts w:cs="Arial" w:ascii="Arial" w:hAnsi="Arial"/>
                <w:b/>
                <w:bCs/>
                <w:sz w:val="20"/>
                <w:szCs w:val="6"/>
              </w:rPr>
              <w:t>impératif</w:t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présen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  <w:u w:val="single"/>
              </w:rPr>
              <w:t>passé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br/>
              <w:t>(tu)</w:t>
              <w:br/>
              <w:br/>
              <w:t>(nous)</w:t>
              <w:br/>
              <w:t>(vous)</w:t>
              <w:br/>
              <w:t> 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!</w:t>
              <w:br/>
              <w:t xml:space="preserve">-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br/>
              <w:t xml:space="preserve">-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645AD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hirdp">
    <w:name w:val="third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fren/avoir" TargetMode="External"/><Relationship Id="rId3" Type="http://schemas.openxmlformats.org/officeDocument/2006/relationships/hyperlink" Target="http://www.wordreference.com/fres/avoir" TargetMode="External"/><Relationship Id="rId4" Type="http://schemas.openxmlformats.org/officeDocument/2006/relationships/hyperlink" Target="http://www.wordreference.com/fren/avoir" TargetMode="External"/><Relationship Id="rId5" Type="http://schemas.openxmlformats.org/officeDocument/2006/relationships/hyperlink" Target="http://www.wordreference.com/fres/avo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0:00Z</dcterms:created>
  <dc:creator>jacques.moreau</dc:creator>
  <dc:description/>
  <cp:keywords/>
  <dc:language>en-US</dc:language>
  <cp:lastModifiedBy>jacques.moreau</cp:lastModifiedBy>
  <cp:lastPrinted>2014-09-07T12:04:00Z</cp:lastPrinted>
  <dcterms:modified xsi:type="dcterms:W3CDTF">2014-09-07T10:04:00Z</dcterms:modified>
  <cp:revision>1</cp:revision>
  <dc:subject/>
  <dc:title>infinitif:</dc:title>
</cp:coreProperties>
</file>