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2243"/>
        <w:gridCol w:w="2243"/>
        <w:gridCol w:w="2294"/>
      </w:tblGrid>
      <w:tr>
        <w:trPr/>
        <w:tc>
          <w:tcPr>
            <w:tcW w:w="9072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 xml:space="preserve">Conjugaison du verbe </w:t>
            </w:r>
            <w:r>
              <w:rPr>
                <w:rFonts w:cs="Verdana" w:ascii="Verdana" w:hAnsi="Verdana"/>
                <w:i/>
                <w:iCs/>
                <w:color w:val="FF6600"/>
              </w:rPr>
              <w:t>être</w:t>
            </w:r>
            <w:r>
              <w:rPr>
                <w:rFonts w:cs="Verdana" w:ascii="Verdana" w:hAnsi="Verdana"/>
              </w:rPr>
              <w:t xml:space="preserve"> à tous les temp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I N D I C A T I F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compo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   ……………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    ……………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  ……………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  ……………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     ……………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     ……………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 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       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e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e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e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eu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eûm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eût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eur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urai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ura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ura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ur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ur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auro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10875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 U B J O N C T I F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'ai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ai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ai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ay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ay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ai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û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nt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'euss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euss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eû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eussi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eussi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euss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543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C O N D I T I O N N E L</w:t>
            </w:r>
          </w:p>
        </w:tc>
        <w:tc>
          <w:tcPr>
            <w:tcW w:w="5438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M P É R A T I F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ur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ur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urai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uri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uri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aurai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i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543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F I N I T I F</w:t>
            </w:r>
          </w:p>
        </w:tc>
        <w:tc>
          <w:tcPr>
            <w:tcW w:w="5438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P A R T I C I P 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 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a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6"/>
        <w:gridCol w:w="5523"/>
        <w:gridCol w:w="667"/>
        <w:gridCol w:w="719"/>
      </w:tblGrid>
      <w:tr>
        <w:trPr/>
        <w:tc>
          <w:tcPr>
            <w:tcW w:w="9489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G É R O N D I F</w:t>
            </w:r>
          </w:p>
        </w:tc>
        <w:tc>
          <w:tcPr>
            <w:tcW w:w="13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en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nt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en aya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2243"/>
        <w:gridCol w:w="2243"/>
        <w:gridCol w:w="2294"/>
      </w:tblGrid>
      <w:tr>
        <w:trPr/>
        <w:tc>
          <w:tcPr>
            <w:tcW w:w="9072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D I C A T I F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u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es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mm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êt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n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compo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i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v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v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o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j'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ient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v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v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vai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vi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vi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avai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ûm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ût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ren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e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e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eu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eûm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eût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eur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simp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ont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Futur antérie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urai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ura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ura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ur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ur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auro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10875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 U B J O N C T I F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y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y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i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'ai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ai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ai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ay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ay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ai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Im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û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fussent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lus-que-parf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j'euss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tu eusse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 eû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nous eussi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e vous eussi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qu'ils euss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543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C O N D I T I O N N E L</w:t>
            </w:r>
          </w:p>
        </w:tc>
        <w:tc>
          <w:tcPr>
            <w:tcW w:w="5438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  <w:lang w:val="de-CH"/>
              </w:rPr>
              <w:t>   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M P É R A T I F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ie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erai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j'aur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tu aurai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aurai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us auri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vous auri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s auraie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y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soyez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ie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ons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ez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93"/>
        <w:gridCol w:w="2693"/>
        <w:gridCol w:w="2745"/>
      </w:tblGrid>
      <w:tr>
        <w:trPr/>
        <w:tc>
          <w:tcPr>
            <w:tcW w:w="543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I N F I N I T I F</w:t>
            </w:r>
          </w:p>
        </w:tc>
        <w:tc>
          <w:tcPr>
            <w:tcW w:w="5438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P A R T I C I P 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ê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voir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nt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ya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087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6"/>
        <w:gridCol w:w="5523"/>
        <w:gridCol w:w="667"/>
        <w:gridCol w:w="719"/>
      </w:tblGrid>
      <w:tr>
        <w:trPr/>
        <w:tc>
          <w:tcPr>
            <w:tcW w:w="9489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FF66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G É R O N D I F</w:t>
            </w:r>
          </w:p>
        </w:tc>
        <w:tc>
          <w:tcPr>
            <w:tcW w:w="13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Prés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en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ant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Pass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en ayant </w:t>
            </w:r>
            <w:r>
              <w:rPr>
                <w:rFonts w:cs="Verdana" w:ascii="Verdana" w:hAnsi="Verdana"/>
                <w:b/>
                <w:bCs/>
                <w:color w:val="FF6600"/>
                <w:sz w:val="15"/>
                <w:szCs w:val="15"/>
              </w:rPr>
              <w:t>été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3:00Z</dcterms:created>
  <dc:creator>Jacques Moreau</dc:creator>
  <dc:description/>
  <cp:keywords/>
  <dc:language>en-US</dc:language>
  <cp:lastModifiedBy>Jacques Moreau</cp:lastModifiedBy>
  <cp:lastPrinted>2013-10-13T11:06:00Z</cp:lastPrinted>
  <dcterms:modified xsi:type="dcterms:W3CDTF">2013-10-13T09:19:00Z</dcterms:modified>
  <cp:revision>2</cp:revision>
  <dc:subject/>
  <dc:title> I N D I C A T I F</dc:title>
</cp:coreProperties>
</file>