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lamain" w:hAnsi="Alamain" w:eastAsia="Courier New" w:cs="Alamain"/>
          <w:lang w:val="de-CH"/>
        </w:rPr>
      </w:pPr>
      <w:r>
        <w:rPr>
          <w:rFonts w:eastAsia="Courier New" w:cs="Alamain" w:ascii="Alamain" w:hAnsi="Alamain"/>
          <w:lang w:val="de-CH"/>
        </w:rPr>
        <w:t>In einer Nacht im Jahr experimentieren T. Tobler und Fabrikationsleiter E. Baumann in der Fellenbergstr. 8 in Bern in der Küche. Mit weissem Nougat, einer Süssigkeit aus Mandeln, Honig und Zucker, entwickeln sie eine Milchschokolade - die Toblerone. Ihre ungew</w:t>
      </w:r>
      <w:r>
        <w:rPr>
          <w:rFonts w:eastAsia="Courier New"/>
          <w:lang w:val="de-CH"/>
        </w:rPr>
        <w:t>ö</w:t>
      </w:r>
      <w:r>
        <w:rPr>
          <w:rFonts w:eastAsia="Courier New" w:cs="Alamain" w:ascii="Alamain" w:hAnsi="Alamain"/>
          <w:lang w:val="de-CH"/>
        </w:rPr>
        <w:t>hnliche Form hat die Toblerone vom berühmtesten Berg der Schweiz: dem Matterhorn</w:t>
      </w:r>
    </w:p>
    <w:p>
      <w:pPr>
        <w:pStyle w:val="Normal"/>
        <w:autoSpaceDE w:val="false"/>
        <w:spacing w:before="100" w:after="100"/>
        <w:rPr>
          <w:rFonts w:ascii="Alamain" w:hAnsi="Alamain" w:eastAsia="Courier New" w:cs="Alamain"/>
          <w:lang w:val="de-CH"/>
        </w:rPr>
      </w:pPr>
      <w:r>
        <w:rPr>
          <w:rFonts w:eastAsia="Courier New" w:cs="Alamain" w:ascii="Alamain" w:hAnsi="Alamain"/>
          <w:lang w:val="de-CH"/>
        </w:rPr>
      </w:r>
    </w:p>
    <w:p>
      <w:pPr>
        <w:pStyle w:val="Normal"/>
        <w:rPr>
          <w:rFonts w:ascii="Alamain" w:hAnsi="Alamain" w:eastAsia="Courier New" w:cs="Alamain"/>
        </w:rPr>
      </w:pPr>
      <w:r>
        <w:rPr>
          <w:rFonts w:eastAsia="Courier New" w:cs="Alamain" w:ascii="Alamain" w:hAnsi="Alamain"/>
        </w:rPr>
        <w:t>Une nuit dans l'année 1908,  T. Tobler  chef de production chez E. Baumann  rue Fellenberg, numéro  8 à Berne expérimente dans la cuisine . Avec du nougat blanc, un bonbon à base d'amandes, de miel et de sucre, ils développent un chocolat au lait – Le Toblerone. La  forme inhabituelle due Toblerone le fait ressembler à la plus célèbre montagne de Suisse: le Cervin</w:t>
      </w:r>
    </w:p>
    <w:p>
      <w:pPr>
        <w:pStyle w:val="Normal"/>
        <w:rPr>
          <w:rFonts w:ascii="Alamain" w:hAnsi="Alamain" w:eastAsia="Courier New" w:cs="Alamain"/>
        </w:rPr>
      </w:pPr>
      <w:r>
        <w:rPr>
          <w:rFonts w:eastAsia="Courier New" w:cs="Alamain" w:ascii="Alamain" w:hAnsi="Alamain"/>
        </w:rPr>
      </w:r>
    </w:p>
    <w:p>
      <w:pPr>
        <w:pStyle w:val="Normal"/>
        <w:rPr>
          <w:rFonts w:ascii="Alamain" w:hAnsi="Alamain" w:cs="Alamain"/>
          <w:lang w:val="de-CH"/>
        </w:rPr>
      </w:pPr>
      <w:r>
        <w:rPr>
          <w:rFonts w:cs="Alamain" w:ascii="Alamain" w:hAnsi="Alamain"/>
          <w:lang w:val="de-CH"/>
        </w:rPr>
        <w:t xml:space="preserve">Marathonlauf immer popularer </w:t>
        <w:br/>
        <w:t xml:space="preserve">Marathonlauf gibt es als olympischen WettKampf für Damen und Herren erst seit 1984. </w:t>
        <w:br/>
        <w:t xml:space="preserve">Vermehrt gibt es in Stadten Marathonlaufe, </w:t>
        <w:br/>
        <w:t>z. B. den New York City-Marathon oder den Beriiner Stadtmarathon, an denen manchmal ùber 30.000 Athleten teilnehmen.</w:t>
      </w:r>
    </w:p>
    <w:p>
      <w:pPr>
        <w:pStyle w:val="Normal"/>
        <w:rPr>
          <w:rFonts w:ascii="Alamain" w:hAnsi="Alamain" w:cs="Alamain"/>
          <w:lang w:val="de-CH"/>
        </w:rPr>
      </w:pPr>
      <w:r>
        <w:rPr>
          <w:rFonts w:cs="Alamain" w:ascii="Alamain" w:hAnsi="Alamain"/>
          <w:lang w:val="de-CH"/>
        </w:rPr>
      </w:r>
    </w:p>
    <w:p>
      <w:pPr>
        <w:pStyle w:val="Normal"/>
        <w:rPr>
          <w:rFonts w:ascii="Alamain" w:hAnsi="Alamain" w:cs="Alamain"/>
        </w:rPr>
      </w:pPr>
      <w:r>
        <w:rPr>
          <w:rFonts w:cs="Alamain" w:ascii="Alamain" w:hAnsi="Alamain"/>
        </w:rPr>
        <w:t>Marathon de plus en plus populaire</w:t>
        <w:br/>
        <w:t>Le Marathon n’existe en compétition olympique pour les hommes et les femmes que depuis 1984</w:t>
        <w:br/>
        <w:t>De plus en plus, il y a dans les villes des marathon,</w:t>
        <w:br/>
        <w:t>z. B. le marathon de New York ou de la Berliner City Marathon, où participent parfois plus de  30 000 athlètes</w:t>
      </w:r>
    </w:p>
    <w:p>
      <w:pPr>
        <w:pStyle w:val="Normal"/>
        <w:rPr>
          <w:rFonts w:ascii="Alamain" w:hAnsi="Alamain" w:cs="Alamain"/>
        </w:rPr>
      </w:pPr>
      <w:r>
        <w:rPr>
          <w:rFonts w:cs="Alamain" w:ascii="Alamain" w:hAnsi="Alamain"/>
        </w:rPr>
      </w:r>
    </w:p>
    <w:p>
      <w:pPr>
        <w:pStyle w:val="Normal"/>
        <w:rPr/>
      </w:pPr>
      <w:r>
        <w:rPr>
          <w:rFonts w:cs="Alamain" w:ascii="Alamain" w:hAnsi="Alamain"/>
          <w:lang w:val="de-CH"/>
        </w:rPr>
        <w:t>K</w:t>
      </w:r>
      <w:r>
        <w:rPr>
          <w:rFonts w:cs="Arial" w:ascii="Arial" w:hAnsi="Arial"/>
          <w:lang w:val="de-CH"/>
        </w:rPr>
        <w:t>ö</w:t>
      </w:r>
      <w:r>
        <w:rPr>
          <w:rFonts w:cs="Alamain" w:ascii="Alamain" w:hAnsi="Alamain"/>
          <w:lang w:val="de-CH"/>
        </w:rPr>
        <w:t xml:space="preserve">nigsboa bringt 55 Babys zur Welt </w:t>
      </w:r>
    </w:p>
    <w:p>
      <w:pPr>
        <w:pStyle w:val="Normal"/>
        <w:rPr>
          <w:rFonts w:ascii="Alamain" w:hAnsi="Alamain" w:cs="Alamain"/>
        </w:rPr>
      </w:pPr>
      <w:r>
        <w:rPr>
          <w:rFonts w:cs="Alamain" w:ascii="Alamain" w:hAnsi="Alamain"/>
          <w:lang w:val="de-CH"/>
        </w:rPr>
        <w:t>Eine vier Meter lange K</w:t>
      </w:r>
      <w:r>
        <w:rPr>
          <w:rFonts w:cs="Arial" w:ascii="Arial" w:hAnsi="Arial"/>
          <w:lang w:val="de-CH"/>
        </w:rPr>
        <w:t>ö</w:t>
      </w:r>
      <w:r>
        <w:rPr>
          <w:rFonts w:cs="Alamain" w:ascii="Alamain" w:hAnsi="Alamain"/>
          <w:lang w:val="de-CH"/>
        </w:rPr>
        <w:t xml:space="preserve">nigsboa ist im Tierpark Dortmund vielfache Mutter geworden. Die Pfleger im Tropenhaus fanden am Morgen nicht weniger als 55 Boa-Babys im Terrarium. </w:t>
      </w:r>
      <w:r>
        <w:rPr>
          <w:rFonts w:cs="Alamain" w:ascii="Alamain" w:hAnsi="Alamain"/>
        </w:rPr>
        <w:t>Die kleinen Riesenschlangen sind 60 meter gross.</w:t>
      </w:r>
    </w:p>
    <w:p>
      <w:pPr>
        <w:pStyle w:val="Normal"/>
        <w:rPr>
          <w:rFonts w:ascii="Alamain" w:hAnsi="Alamain" w:cs="Alamain"/>
        </w:rPr>
      </w:pPr>
      <w:r>
        <w:rPr>
          <w:rFonts w:cs="Alamain" w:ascii="Alamain" w:hAnsi="Alamain"/>
        </w:rPr>
      </w:r>
    </w:p>
    <w:p>
      <w:pPr>
        <w:pStyle w:val="Normal"/>
        <w:rPr>
          <w:rFonts w:ascii="Alamain" w:hAnsi="Alamain" w:cs="Alamain"/>
        </w:rPr>
      </w:pPr>
      <w:r>
        <w:rPr>
          <w:rFonts w:cs="Alamain" w:ascii="Alamain" w:hAnsi="Alamain"/>
        </w:rPr>
      </w:r>
    </w:p>
    <w:tbl>
      <w:tblPr>
        <w:tblW w:w="5200" w:type="dxa"/>
        <w:jc w:val="left"/>
        <w:tblInd w:w="95" w:type="dxa"/>
        <w:tblLayout w:type="fixed"/>
        <w:tblCellMar>
          <w:top w:w="80" w:type="dxa"/>
          <w:left w:w="150" w:type="dxa"/>
          <w:bottom w:w="80" w:type="dxa"/>
          <w:right w:w="150" w:type="dxa"/>
        </w:tblCellMar>
      </w:tblPr>
      <w:tblGrid>
        <w:gridCol w:w="2019"/>
        <w:gridCol w:w="318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ouleur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rb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oi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warz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le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lau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r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rau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au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er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ü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orang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orang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iole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ila, purpur, violet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roug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ro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lan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weiß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jau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elb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aill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öß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a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oß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rofo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ief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o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an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étro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ng, schma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our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kurz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et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klei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hau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roß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épa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ick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in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ün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arg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rei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orm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orm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irculai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kreisförmig, rund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rectilig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erad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arr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quadratisc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riangulai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reieck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es goût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eschmacksrichtung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m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itt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ra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risc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al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alz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ig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au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épic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würz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ou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üß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qualité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igenschaft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auva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lech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rop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aub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omb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unke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ifficil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wier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al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mutz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e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rock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cil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eich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i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e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h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eu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rapi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nel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étrang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remd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lei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ol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u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har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our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w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eu coûteu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reiswer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ég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hell, leich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okal, einheimisc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ouve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eu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ruya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aut, gerauschvol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ieu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l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uissa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ächtig, kräft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al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ruh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orrec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richt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e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angsa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ou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weic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rè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eh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ibl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hwac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humi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as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or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lsc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jeu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jun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quantité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eng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eu (nombr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wenig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eu (quantité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weni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eaucou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iel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beaucou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vie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art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Tei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ertai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inig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quelqu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in paa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l'ensembl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ga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F78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3:00Z</dcterms:created>
  <dc:creator>jacques.moreau</dc:creator>
  <dc:description/>
  <cp:keywords/>
  <dc:language>en-US</dc:language>
  <cp:lastModifiedBy>jacques.moreau</cp:lastModifiedBy>
  <cp:lastPrinted>2014-11-30T10:44:00Z</cp:lastPrinted>
  <dcterms:modified xsi:type="dcterms:W3CDTF">2015-09-24T20:44:00Z</dcterms:modified>
  <cp:revision>4</cp:revision>
  <dc:subject/>
  <dc:title>In einer Nacht im Jahr experimentieren T</dc:title>
</cp:coreProperties>
</file>