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sz w:val="27"/>
          <w:szCs w:val="27"/>
          <w:u w:val="single"/>
          <w:shd w:fill="FFFFFF" w:val="clear"/>
        </w:rPr>
        <w:t>Le parfait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parfait correspond au passé composé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u w:val="single"/>
        </w:rPr>
        <w:t>Formation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- auxiliaire 'sein' (être) ou 'haben' (avoir) conjugué au présent + participe passé en fin de proposition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articipe passé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pour les verbes réguliers (que l'on appelle 'faibles') il faut ajouter le préfixe 'ge' et la terminaison 't' au radical du verbe</w:t>
      </w:r>
      <w:r>
        <w:rPr>
          <w:rFonts w:cs="Verdana" w:ascii="Verdana" w:hAnsi="Verdana"/>
          <w:b/>
          <w:bCs/>
          <w:sz w:val="20"/>
          <w:szCs w:val="20"/>
        </w:rPr>
        <w:t xml:space="preserve"> (en allemand on obtient le radical d'un verbe en enlevant la terminaison 'en' à ce dernier)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exemple: sagen=dire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gesagt : ge-sag-t  ==&gt; 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Ich habe gesagt : j'ai dit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pour les verbes irréguliers que l'on appelle 'forts' on ajoute la terminaison 'en' au radical du verbe ; il faut les apprendre par coeur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il y a aussi quelques verbes 'mixtes', irréguliers mais avec la terminaison 't')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exemple: kommen = venir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gekommen : ge-komm-en = venu  ==&gt; 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Er ist gekommen : il est venu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0000"/>
          <w:sz w:val="20"/>
          <w:szCs w:val="20"/>
        </w:rPr>
        <w:t>Les verbes forts changent souvent de voyelle au participe passé</w:t>
      </w:r>
      <w:r>
        <w:rPr>
          <w:rFonts w:cs="Verdana" w:ascii="Verdana" w:hAnsi="Verdana"/>
          <w:b/>
          <w:bCs/>
          <w:sz w:val="20"/>
          <w:szCs w:val="20"/>
        </w:rPr>
        <w:t xml:space="preserve"> 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bleiben ==&gt; geblieben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16"/>
          <w:szCs w:val="16"/>
          <w:lang w:val="de-CH"/>
        </w:rPr>
        <w:t>singen ==&gt; gesungen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16"/>
          <w:szCs w:val="16"/>
          <w:lang w:val="de-CH"/>
        </w:rPr>
        <w:t>gehen ==&gt; gegangen ...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u w:val="single"/>
        </w:rPr>
        <w:t>Remarque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  <w:shd w:fill="FFFF99" w:val="clear"/>
        </w:rPr>
        <w:t>Les verbes commençant par les syllabes suivantes ne prennent pas 'ge' au participe passé</w:t>
      </w:r>
      <w:r>
        <w:rPr>
          <w:rFonts w:cs="Verdana" w:ascii="Verdana" w:hAnsi="Verdana"/>
          <w:b/>
          <w:bCs/>
          <w:sz w:val="20"/>
          <w:szCs w:val="20"/>
        </w:rPr>
        <w:t xml:space="preserve"> 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ge-, miss- zer-, be-, emp-, er-, ent-, ver- 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16"/>
          <w:szCs w:val="16"/>
          <w:lang w:val="de-CH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Remarque: moyen mnémotechnique pour les verbes ne prenant pas de ge:</w:t>
        <w:br/>
        <w:br/>
        <w:t>'Cerbère gémit en Enfer'</w:t>
        <w:br/>
        <w:t xml:space="preserve">(zer-, be-, er-, ge-, miss-, ent-, emp, ver-.)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  <w:shd w:fill="CCFFCC" w:val="clear"/>
        </w:rPr>
        <w:t>Pour les verbes à particules séparables, le ge- se mettra devant le radical principal et non devant la particule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exemple: an|rufen = appeler au téléphone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==&gt;angerufen : an-ge-ruf-en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  <w:shd w:fill="CCFFFF" w:val="clear"/>
        </w:rPr>
        <w:t>Les verbes finissant par la syllabe -ieren (provenant du français) ne prennent pas ge- au participe passé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exemple: notieren = noter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notiert : notier-t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3366FF"/>
          <w:u w:val="single"/>
        </w:rPr>
        <w:t>L'emploi de l'auxiliaire 'sein' ou 'haben' 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sein s'utilise avec les verbes intransitifs de changement de lieu ou d'état + bleiben et sein.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*haben s'utilise avec des verbes pronominaux ou des verbes transitifs (avec c.o.d)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. dire=sag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sag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2. dormir=schlafen (verbe fort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schlaf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3. voir=sehen (verbe fort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seh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4. escalader=kletter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ist gekletter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5. plaire=gefallen (verbe fort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fall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6. appeler=rufen (verbe fort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ruf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7. questionner=frag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frag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8. jouer=spiel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spiel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9. rire=lach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lach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0. arrêter=verhaft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verhafte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1. faire = machen (verbe faible) ==»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hat gemach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- Si vous aviez été membre du club gratuit, cette note aurait été ajoutée à votre livret scolaire et vous auriez pu obtenir un suivi de vos résultats...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oir les avantages club (gratuit)</w:t>
        </w:r>
      </w:hyperlink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| </w:t>
      </w:r>
      <w:hyperlink r:id="rId1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onnectez-vous</w:t>
        </w:r>
      </w:hyperlink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si vous êtes memb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">
    <w:name w:val="date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allemandfacile.com/correspondants/why.php" TargetMode="External"/><Relationship Id="rId15" Type="http://schemas.openxmlformats.org/officeDocument/2006/relationships/hyperlink" Target="http://www.allemandfacile.com/login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2:00Z</dcterms:created>
  <dc:creator>jacques.moreau</dc:creator>
  <dc:description/>
  <cp:keywords/>
  <dc:language>en-US</dc:language>
  <cp:lastModifiedBy>jacques.moreau</cp:lastModifiedBy>
  <cp:lastPrinted>2015-05-23T12:40:00Z</cp:lastPrinted>
  <dcterms:modified xsi:type="dcterms:W3CDTF">2015-05-23T10:41:00Z</dcterms:modified>
  <cp:revision>2</cp:revision>
  <dc:subject/>
  <dc:title>Le parfait</dc:title>
</cp:coreProperties>
</file>