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FEFEF" w:val="clear"/>
                <w:lang w:val="de-CH"/>
              </w:rPr>
              <w:t xml:space="preserve">Noch ein wenig Salat, Peter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Nein, ich bin fertig. Es war prima, Mami.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Willst du den Tisch abraumen. Peter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Warum ich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Du hast ja auch gegessen.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Ja, aber ich habe den Tisch gedeckt. Verstehst du, Schwester? Jetzt bist du dran!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Nein Peter, Anne hat heute langer Schule gehabt. </w:t>
            </w:r>
            <w:r>
              <w:rPr>
                <w:shd w:fill="EFEFEF" w:val="clear"/>
              </w:rPr>
              <w:t>Macht es zu zweit, dann geht es schneller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d w:fill="EFEFEF" w:val="clear"/>
                <w:lang w:val="de-CH"/>
              </w:rPr>
              <w:t xml:space="preserve">Und Vaters Besteck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Seine Sachen kannst du hier lassen, er ist in einigen Minuten da ...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Du, Peter, schmutziges Geschirr bitte nicht aufden Küchentisch! Tu es doch direkt in die Spülmaschine! So muss man es nicht noch einmal herumtragen!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Ja, ja, schon gut! Was mache ich mit den dunnen Glasern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Die kommen auch in die Maschine.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Kann ich die Maschine einschalten, Mami, oder ist noch etwas da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</w:rPr>
              <w:t>Nein, schalt sie ei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FEFEF" w:val="clear"/>
                <w:lang w:val="de-CH"/>
              </w:rPr>
              <w:t xml:space="preserve">Noch ein wenig Salat, Peter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Nein, ich bin fertig. Es war prima, Mami.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Willst du den Tisch abraumen. Peter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Warum ich?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Du hast ja auch gegessen.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Ja, aber ich habe den Tisch gedeckt. Verstehst du, Schwester? Jetzt bist du dran! </w:t>
            </w:r>
            <w:r>
              <w:rPr>
                <w:lang w:val="de-CH"/>
              </w:rPr>
              <w:br/>
            </w:r>
            <w:r>
              <w:rPr>
                <w:shd w:fill="EFEFEF" w:val="clear"/>
                <w:lang w:val="de-CH"/>
              </w:rPr>
              <w:t xml:space="preserve">Nein Peter, Anne hat heute langer Schule gehabt. </w:t>
            </w:r>
            <w:r>
              <w:rPr>
                <w:shd w:fill="EFEFEF" w:val="clear"/>
              </w:rPr>
              <w:t>Macht es zu zweit, dann geht es schneller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ranspan"/>
                <w:shd w:fill="D3D8F1" w:val="clear"/>
              </w:rPr>
              <w:t xml:space="preserve">Et le couvert de père ? </w:t>
            </w:r>
            <w:r>
              <w:rPr/>
              <w:br/>
            </w:r>
            <w:r>
              <w:rPr>
                <w:rStyle w:val="Transpan"/>
                <w:shd w:fill="EFEFEF" w:val="clear"/>
              </w:rPr>
              <w:t xml:space="preserve">Tu peux laisser ses choses(affaires), il est là dans certaines minutes... </w:t>
            </w:r>
            <w:r>
              <w:rPr/>
              <w:br/>
            </w:r>
            <w:r>
              <w:rPr>
                <w:rStyle w:val="Transpan"/>
                <w:shd w:fill="EFEFEF" w:val="clear"/>
              </w:rPr>
              <w:t xml:space="preserve">Tu, Peter, vaisselle sale, s'il vous plaît, non la table de cuisine aufden! Si cela fait, pourtant, directement dans la machine à laver la vaisselle! Ainsi on ne doit pas le traîner encore une fois! </w:t>
            </w:r>
            <w:r>
              <w:rPr/>
              <w:br/>
            </w:r>
            <w:r>
              <w:rPr>
                <w:rStyle w:val="Transpan"/>
                <w:shd w:fill="EFEFEF" w:val="clear"/>
              </w:rPr>
              <w:t xml:space="preserve">Oui, déjà bien! Que je fais avec les vitriers dunnen ? </w:t>
            </w:r>
            <w:r>
              <w:rPr/>
              <w:br/>
            </w:r>
            <w:r>
              <w:rPr>
                <w:rStyle w:val="Transpan"/>
                <w:shd w:fill="EFEFEF" w:val="clear"/>
              </w:rPr>
              <w:t xml:space="preserve">Ceux-ci viennent aussi dans la machine. </w:t>
            </w:r>
            <w:r>
              <w:rPr/>
              <w:br/>
            </w:r>
            <w:r>
              <w:rPr>
                <w:rStyle w:val="Transpan"/>
                <w:shd w:fill="EFEFEF" w:val="clear"/>
              </w:rPr>
              <w:t xml:space="preserve">Peux allumer je la machine, Mami, ou est encore un peu là ? </w:t>
            </w:r>
            <w:r>
              <w:rPr/>
              <w:br/>
            </w:r>
            <w:r>
              <w:rPr>
                <w:rStyle w:val="Transpan"/>
                <w:shd w:fill="EFEFEF" w:val="clear"/>
              </w:rPr>
              <w:t>Non, elle blâmait l'un!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ranspan">
    <w:name w:val="tran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24:00Z</dcterms:created>
  <dc:creator>jacques.moreau</dc:creator>
  <dc:description/>
  <dc:language>en-US</dc:language>
  <cp:lastModifiedBy>jacques.moreau</cp:lastModifiedBy>
  <dcterms:modified xsi:type="dcterms:W3CDTF">2015-09-24T04:24:00Z</dcterms:modified>
  <cp:revision>1</cp:revision>
  <dc:subject/>
  <dc:title/>
</cp:coreProperties>
</file>