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 li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rei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Wenn ich habe </w:t>
            </w:r>
            <w:r>
              <w:rPr>
                <w:b/>
                <w:bCs/>
                <w:sz w:val="18"/>
                <w:szCs w:val="18"/>
                <w:lang w:val="de-CH"/>
              </w:rPr>
              <w:t>Freizeit</w:t>
            </w:r>
            <w:r>
              <w:rPr>
                <w:sz w:val="18"/>
                <w:szCs w:val="18"/>
                <w:lang w:val="de-CH"/>
              </w:rPr>
              <w:t>, ich mag Romane le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â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en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tad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lang w:val="de-CH"/>
              </w:rPr>
              <w:t>Das</w:t>
            </w:r>
            <w:r>
              <w:rPr>
                <w:lang w:val="de-CH"/>
              </w:rPr>
              <w:t xml:space="preserve"> neue </w:t>
            </w:r>
            <w:r>
              <w:rPr>
                <w:b/>
                <w:bCs/>
                <w:lang w:val="de-CH"/>
              </w:rPr>
              <w:t>Stadion</w:t>
            </w:r>
            <w:r>
              <w:rPr>
                <w:lang w:val="de-CH"/>
              </w:rPr>
              <w:t xml:space="preserve"> von München heißt „. Borussia, Park der Prinzen, Allianz Arena. </w:t>
            </w:r>
            <w:r>
              <w:rPr/>
              <w:t>“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, il l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,er li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lang w:val="de-CH"/>
              </w:rPr>
              <w:t xml:space="preserve">Ich mag </w:t>
            </w:r>
            <w:r>
              <w:rPr>
                <w:b/>
                <w:bCs/>
                <w:lang w:val="de-CH"/>
              </w:rPr>
              <w:t>lesen</w:t>
            </w:r>
            <w:r>
              <w:rPr>
                <w:lang w:val="de-CH"/>
              </w:rPr>
              <w:t>. Ich lese ger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en, er sie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r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lang w:val="de-CH"/>
              </w:rPr>
              <w:t xml:space="preserve">Ich habe einen </w:t>
            </w:r>
            <w:r>
              <w:rPr>
                <w:b/>
                <w:bCs/>
                <w:lang w:val="de-CH"/>
              </w:rPr>
              <w:t>Brief</w:t>
            </w:r>
            <w:r>
              <w:rPr>
                <w:lang w:val="de-CH"/>
              </w:rPr>
              <w:t xml:space="preserve"> an deine Mutter geschri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ac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er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Ferien</w:t>
            </w:r>
            <w:r>
              <w:rPr/>
              <w:t xml:space="preserve"> in Frankre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effen, ich treffe,er trif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timbre-po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Briefmar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 bande dessi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Com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lang w:val="de-CH"/>
              </w:rPr>
              <w:t xml:space="preserve">Ich habe einen guten </w:t>
            </w:r>
            <w:r>
              <w:rPr>
                <w:b/>
                <w:bCs/>
                <w:lang w:val="de-CH"/>
              </w:rPr>
              <w:t>Comic</w:t>
            </w:r>
            <w:r>
              <w:rPr>
                <w:lang w:val="de-CH"/>
              </w:rPr>
              <w:t xml:space="preserve"> . </w:t>
            </w:r>
            <w:r>
              <w:rPr/>
              <w:t>(les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Quelque 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tw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h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Änd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nvi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inla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jou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Z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jeu électro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Computersp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Z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onstr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’instal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Anl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Être à la 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Zu Hause s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n den Ferien bleibe ich zu H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inken, ich trinke, er tri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voir du g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mec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 l’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Was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caca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Kaka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Quel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v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ei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À trav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ur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 pisc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Schwimm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Re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Nud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Spaghet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F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Br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ele Brotsor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Bröt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To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Marmel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Hon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Ob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Fru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Tom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Apf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Gemü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Sa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Kar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Kartoff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Fle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Hähn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Schnitz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Ste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Schi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Wur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ie Bratwurs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ele Wurstsor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Kä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 mou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Fli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si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Af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serp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Schlange ,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 v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Kuh ,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pingo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Ping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perroqu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Papagei , 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che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Pf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’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Vog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 fr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Bru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 so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Schwester ,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Geburt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ufhö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i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Öff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eute Ab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a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oh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it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Z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i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P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s Muse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D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Biblioth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elle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i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7:00Z</dcterms:created>
  <dc:creator>jacques.moreau</dc:creator>
  <dc:description/>
  <cp:keywords/>
  <dc:language>en-US</dc:language>
  <cp:lastModifiedBy>jacques.moreau</cp:lastModifiedBy>
  <dcterms:modified xsi:type="dcterms:W3CDTF">2015-02-09T18:29:00Z</dcterms:modified>
  <cp:revision>5</cp:revision>
  <dc:subject/>
  <dc:title>Le temps libre</dc:title>
</cp:coreProperties>
</file>